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2"/>
          <w:szCs w:val="22"/>
        </w:rPr>
        <w:t>Ogg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CEDURA  NEGOZ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LUORANGIOGRAFO DIGITALE A SCANSIONE LA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C OCULISTICA OSPEDALE CASALE MONF.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RIEPILOGATIVO DELLA DOCUMENTAZIONE TECNICA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 – SI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LENCO DOCUMENTAZIONE TECNICA (rif. art. 7 punto 2 Capitolato Spec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) RELAZIONE TECNICA</w:t>
        <w:tab/>
        <w:t>“SISTEMA” OFFERTO</w:t>
        <w:tab/>
      </w:r>
      <w:r>
        <w:rPr>
          <w:rFonts w:cs="Tahoma" w:ascii="Tahoma" w:hAnsi="Tahoma"/>
          <w:sz w:val="22"/>
          <w:szCs w:val="22"/>
        </w:rPr>
        <w:t>fascicolo redatto da  pag. ___ a pag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) SCHEDE TECNICHE 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) Altra documentazione </w:t>
      </w:r>
      <w:r>
        <w:rPr>
          <w:rFonts w:cs="Tahoma" w:ascii="Tahoma" w:hAnsi="Tahoma"/>
          <w:sz w:val="22"/>
          <w:szCs w:val="22"/>
        </w:rPr>
        <w:t>(specificare)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.B.: Nell’’elenco in esame dovrà essere riepilogata </w:t>
      </w:r>
      <w:r>
        <w:rPr>
          <w:b/>
          <w:u w:val="single"/>
        </w:rPr>
        <w:t>tutta</w:t>
      </w:r>
      <w:r>
        <w:rPr/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lenco documentazione tecnica FLUORANGIOGRAFO  Gara AVCP n.  5920708               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2:00Z</dcterms:created>
  <dc:creator>m.pesce</dc:creator>
  <dc:description/>
  <cp:keywords/>
  <dc:language>en-US</dc:language>
  <cp:lastModifiedBy>r.ghio</cp:lastModifiedBy>
  <cp:lastPrinted>2015-02-03T11:26:00Z</cp:lastPrinted>
  <dcterms:modified xsi:type="dcterms:W3CDTF">2015-02-03T10:26:00Z</dcterms:modified>
  <cp:revision>19</cp:revision>
  <dc:subject/>
  <dc:title>OGGETTO: PROCEDURA NEGOZIATA SERVIZIO VIGILANZA</dc:title>
</cp:coreProperties>
</file>